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spacing w:before="0" w:after="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62560</wp:posOffset>
            </wp:positionV>
            <wp:extent cx="2158365" cy="1205865"/>
            <wp:effectExtent l="0" t="0" r="0" b="0"/>
            <wp:wrapTight wrapText="bothSides">
              <wp:wrapPolygon edited="0">
                <wp:start x="-95" y="0"/>
                <wp:lineTo x="-95" y="21421"/>
                <wp:lineTo x="21600" y="21421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</w:rPr>
        <w:t>Déclaration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de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la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FSU</w:t>
      </w:r>
      <w:r>
        <w:rPr>
          <w:rFonts w:eastAsia="Tahoma" w:cs="Tahoma" w:ascii="Tahoma" w:hAnsi="Tahoma"/>
          <w:sz w:val="32"/>
        </w:rPr>
        <w:t xml:space="preserve"> </w:t>
      </w:r>
    </w:p>
    <w:p>
      <w:pPr>
        <w:pStyle w:val="Titre"/>
        <w:spacing w:before="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202565</wp:posOffset>
                </wp:positionV>
                <wp:extent cx="36703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7.9pt;margin-top:15.95pt;width:28.8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2"/>
        </w:rPr>
        <w:t>au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CTSD</w:t>
      </w:r>
    </w:p>
    <w:p>
      <w:pPr>
        <w:pStyle w:val="Titre"/>
        <w:spacing w:before="0" w:after="40"/>
        <w:rPr/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du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23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mars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2012</w:t>
      </w:r>
    </w:p>
    <w:p>
      <w:pPr>
        <w:pStyle w:val="Titre"/>
        <w:spacing w:before="0" w:after="4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spacing w:before="0" w:after="4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before="0" w:after="4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bila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réations/suppressi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llèg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'Isè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s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– </w:t>
      </w:r>
      <w:r>
        <w:rPr>
          <w:rFonts w:cs="Tahoma" w:ascii="Tahoma" w:hAnsi="Tahoma"/>
          <w:sz w:val="22"/>
        </w:rPr>
        <w:t>8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s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p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66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ppressi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« typ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ycée »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certifié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grégés)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0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réations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2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ppressi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« PEGC »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6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créé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« typ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ycée »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'ajou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fici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« PLP »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S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GPA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qu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n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fici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global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s.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sz w:val="22"/>
        </w:rPr>
        <w:t>No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urri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ntente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bila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fici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enai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ajoute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er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49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P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011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out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l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nné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écédentes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y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pri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ycées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ppressi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s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qu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el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ass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i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par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traite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ignifi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ou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aç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er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oye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tablissements.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sz w:val="22"/>
        </w:rPr>
        <w:t>No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pt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41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esur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ar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colai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4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iées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uvertur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llèges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rtain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sciplin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almené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6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C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PS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echnologie)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mm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rticulière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quiet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seignant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t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scipli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qu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es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spensé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qu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llège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o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ù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mbre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llègu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T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isquent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m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a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ssé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être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ffecté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echnologie.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sz w:val="22"/>
        </w:rPr>
        <w:t>S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70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réati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« typ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ycée »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8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vec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plé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rvic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nné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i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40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%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qu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ienn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llonge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is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j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léthoriqu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vec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rvic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rtagé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420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otal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011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445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év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chai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ntrée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are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a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êm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mune.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mbre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plément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rvic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coul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u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ges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ptab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GH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heu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è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mb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op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levé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HS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stribué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tablissement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tri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heur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s.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sz w:val="22"/>
        </w:rPr>
        <w:t>Ce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dui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grad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pplémentai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nditi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avail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llègu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ncerné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(éloignement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pens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'énergie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heur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pplémentair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...)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a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rle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'impac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mploi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emp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hés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quip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a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tablissements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inal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lèv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qu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acrifiés.</w:t>
      </w:r>
    </w:p>
    <w:p>
      <w:pPr>
        <w:pStyle w:val="NormalWeb"/>
        <w:jc w:val="both"/>
        <w:rPr/>
      </w:pPr>
      <w:r>
        <w:rPr>
          <w:rFonts w:eastAsia="Times New Roman" w:cs="Tahoma" w:ascii="Tahoma" w:hAnsi="Tahoma"/>
          <w:sz w:val="22"/>
        </w:rPr>
        <w:t>Concerna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st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rveillance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a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uvertu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ED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a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parte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s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suffisa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uisqu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il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anquer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P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tteind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100%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l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50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llèg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r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« so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tés »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l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ot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étho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éparti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oye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imes New Roman" w:cs="Tahoma" w:ascii="Tahoma" w:hAnsi="Tahoma"/>
          <w:sz w:val="22"/>
        </w:rPr>
        <w:t>qui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eno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appeler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flè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besoi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éel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tablissements.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ervic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ublic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Educ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ntinu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ye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ourd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ibu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gm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mplace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nctionnai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rta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traite.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Da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tablissements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ersonnels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ucie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exerce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ieux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étier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xpri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mal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êt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grandissant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lèv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amill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o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i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gagne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ta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ait.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sz w:val="22"/>
        </w:rPr>
        <w:t>Il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s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supportab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êt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oumi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iscours</w:t>
      </w: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récurr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û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ystèm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éducatif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rance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ationalis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ssourc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humaines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s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articip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Eco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à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effor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ational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éduc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épens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ubliques.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orm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jeune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s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vestissemen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a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FSU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revendiqu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m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el.</w:t>
      </w: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0" w:after="40"/>
        <w:jc w:val="both"/>
        <w:rPr/>
      </w:pPr>
      <w:r>
        <w:rPr>
          <w:rFonts w:cs="Tahoma" w:ascii="Tahoma" w:hAnsi="Tahoma"/>
          <w:sz w:val="22"/>
        </w:rPr>
        <w:t>C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es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urquo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ou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xigeons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rgence,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llectif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budgétai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et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trè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it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u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oi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rogramm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ur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Eco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ans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adr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</w:t>
      </w:r>
      <w:r>
        <w:rPr>
          <w:rFonts w:eastAsia="Tahoma" w:cs="Tahoma" w:ascii="Tahoma" w:hAnsi="Tahoma"/>
          <w:sz w:val="22"/>
        </w:rPr>
        <w:t>’</w:t>
      </w:r>
      <w:r>
        <w:rPr>
          <w:rFonts w:cs="Tahoma" w:ascii="Tahoma" w:hAnsi="Tahoma"/>
          <w:sz w:val="22"/>
        </w:rPr>
        <w:t>un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véritab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négociation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vec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le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gouvernement.</w:t>
      </w:r>
    </w:p>
    <w:sectPr>
      <w:footerReference w:type="default" r:id="rId3"/>
      <w:type w:val="nextPage"/>
      <w:pgSz w:w="11906" w:h="16838"/>
      <w:pgMar w:left="1418" w:right="1418" w:gutter="0" w:header="0" w:top="1135" w:footer="653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550" w:right="-476" w:hanging="0"/>
      <w:jc w:val="center"/>
      <w:rPr/>
    </w:pPr>
    <w:r>
      <w:rPr>
        <w:rFonts w:cs="Arial" w:ascii="Arial" w:hAnsi="Arial"/>
        <w:b/>
        <w:sz w:val="16"/>
      </w:rPr>
      <w:t>FSU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-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Bourse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du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Travail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-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32,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avenue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de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l</w:t>
    </w:r>
    <w:r>
      <w:rPr>
        <w:rFonts w:eastAsia="Arial" w:cs="Arial" w:ascii="Arial" w:hAnsi="Arial"/>
        <w:b/>
        <w:sz w:val="16"/>
      </w:rPr>
      <w:t>’</w:t>
    </w:r>
    <w:r>
      <w:rPr>
        <w:rFonts w:cs="Arial" w:ascii="Arial" w:hAnsi="Arial"/>
        <w:b/>
        <w:sz w:val="16"/>
      </w:rPr>
      <w:t>Europe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-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38030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GRENOBLE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CEDEX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2</w:t>
    </w:r>
  </w:p>
  <w:p>
    <w:pPr>
      <w:pStyle w:val="Footer"/>
      <w:spacing w:before="0" w:after="292"/>
      <w:ind w:left="-549" w:right="-478" w:hanging="0"/>
      <w:jc w:val="center"/>
      <w:rPr/>
    </w:pPr>
    <w:r>
      <w:rPr>
        <w:rFonts w:cs="Arial" w:ascii="Arial" w:hAnsi="Arial"/>
        <w:b/>
        <w:sz w:val="16"/>
      </w:rPr>
      <w:t>Téléphone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: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04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76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09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13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60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-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Télécopie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: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04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76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40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36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42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-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Adresse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électronique :</w:t>
    </w: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>FSU38@wanadoo.fr</w:t>
    </w:r>
  </w:p>
  <w:p>
    <w:pPr>
      <w:pStyle w:val="Normal"/>
      <w:spacing w:before="0" w:after="292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character" w:styleId="Policepardfaut1">
    <w:name w:val="Police par dÈfaut"/>
    <w:qFormat/>
    <w:rPr/>
  </w:style>
  <w:style w:type="character" w:styleId="StrongEmphasis">
    <w:name w:val="Strong"/>
    <w:basedOn w:val="WW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sz w:val="28"/>
    </w:rPr>
  </w:style>
  <w:style w:type="paragraph" w:styleId="Lgende1">
    <w:name w:val="LÈgende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48" w:after="0"/>
      <w:ind w:left="0" w:right="0" w:firstLine="284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;Times New Roman" w:hAnsi="Times;Times New Roman" w:eastAsia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40:00Z</dcterms:created>
  <dc:creator>SNES </dc:creator>
  <dc:description/>
  <dc:language>en-US</dc:language>
  <cp:lastModifiedBy>Chantal BLANC-TAILLEUR</cp:lastModifiedBy>
  <cp:lastPrinted>2012-03-23T02:48:00Z</cp:lastPrinted>
  <dcterms:modified xsi:type="dcterms:W3CDTF">2012-03-24T18:04:00Z</dcterms:modified>
  <cp:revision>9</cp:revision>
  <dc:subject/>
  <dc:title>Réf</dc:title>
</cp:coreProperties>
</file>