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Lycée du Grésivaudan</w:t>
        <w:tab/>
        <w:tab/>
        <w:tab/>
        <w:tab/>
        <w:tab/>
        <w:tab/>
        <w:tab/>
        <w:t xml:space="preserve">Le 7 Avril 2008 </w:t>
      </w:r>
    </w:p>
    <w:p>
      <w:pPr>
        <w:pStyle w:val="Normal"/>
        <w:rPr/>
      </w:pPr>
      <w:r>
        <w:rPr/>
        <w:t xml:space="preserve">1, rue du Taillefer </w:t>
      </w:r>
    </w:p>
    <w:p>
      <w:pPr>
        <w:pStyle w:val="Normal"/>
        <w:rPr/>
      </w:pPr>
      <w:r>
        <w:rPr/>
        <w:t xml:space="preserve">MEYL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Les enseignants de Lettres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ab/>
        <w:t xml:space="preserve">à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Monsieur le Recteur de l’Académie de GRENOBLE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ab/>
        <w:t xml:space="preserve">s/c de Monsieur le Proviseur du Lycée du Grésivaudan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ab/>
        <w:t xml:space="preserve">MEYLAN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</w:r>
    </w:p>
    <w:p>
      <w:pPr>
        <w:pStyle w:val="Normal"/>
        <w:rPr/>
      </w:pPr>
      <w:r>
        <w:rPr>
          <w:b/>
          <w:bCs/>
        </w:rPr>
        <w:t>-</w:t>
      </w:r>
      <w:r>
        <w:rPr>
          <w:b/>
          <w:bCs/>
          <w:u w:val="single"/>
        </w:rPr>
        <w:t>Objet</w:t>
      </w:r>
      <w:r>
        <w:rPr>
          <w:b/>
          <w:bCs/>
        </w:rPr>
        <w:t> : Aide individualisée en 2</w:t>
      </w:r>
      <w:r>
        <w:rPr>
          <w:b/>
          <w:bCs/>
          <w:vertAlign w:val="superscript"/>
        </w:rPr>
        <w:t>nd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  <w:t>Monsieur le Recteur 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  <w:t>Nous tenons à vous informer , après concertation, de la décision adoptée par notre équipe pédagogique à propos de la suppression de l’heure d’Aide Individualisée de Lettres en 2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fr-FR" w:bidi="ar-SA"/>
        </w:rPr>
        <w:t>nde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,  et de sa transformation en H.S.E 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  <w:t>En effet , l’inflation de ces dernières se faisant au détriment de nos services , donc de la qualité de notre enseignement et de l’efficacité apportée à l’aide aux élèves , nous nous voyons par conséquent dans l’obligation de les refuser dès la rentrée 2008 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  <w:t xml:space="preserve">Notre décision est unanime et irrévocable 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  <w:t>Nous vous prions d’agréer , Monsieur le Recteur , l’expression de notre respectueux dévouement 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  <w:tab/>
        <w:tab/>
        <w:tab/>
        <w:tab/>
        <w:tab/>
        <w:t>L’équipe pédagogique de Lettres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43:00Z</dcterms:created>
  <dc:creator> </dc:creator>
  <dc:description/>
  <dc:language>en-US</dc:language>
  <cp:lastModifiedBy> </cp:lastModifiedBy>
  <cp:lastPrinted>2008-04-04T19:24:00Z</cp:lastPrinted>
  <dcterms:modified xsi:type="dcterms:W3CDTF">2008-04-07T11:43:00Z</dcterms:modified>
  <cp:revision>2</cp:revision>
  <dc:subject/>
  <dc:title>Lycée du Grésivaudan</dc:title>
</cp:coreProperties>
</file>