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080" w:right="1152" w:hanging="0"/>
        <w:jc w:val="center"/>
        <w:rPr>
          <w:rFonts w:eastAsia="Times New Roman" w:cs="Times New Roman"/>
          <w:b/>
          <w:b/>
          <w:bCs/>
          <w:color w:val="auto"/>
          <w:sz w:val="36"/>
          <w:szCs w:val="36"/>
          <w:lang w:val="fr-FR" w:bidi="ar-SA"/>
        </w:rPr>
      </w:pPr>
      <w:r>
        <w:rPr>
          <w:rFonts w:eastAsia="Times New Roman" w:cs="Times New Roman"/>
          <w:b/>
          <w:bCs/>
          <w:color w:val="auto"/>
          <w:sz w:val="36"/>
          <w:szCs w:val="36"/>
          <w:lang w:val="fr-FR" w:bidi="ar-SA"/>
        </w:rPr>
        <w:t>Motion sur la DHG présentée au CA par l'intersyndicale des personnels du lycée</w:t>
      </w:r>
    </w:p>
    <w:p>
      <w:pPr>
        <w:pStyle w:val="Normal"/>
        <w:rPr>
          <w:rFonts w:eastAsia="Times New Roman" w:cs="Times New Roman"/>
          <w:b/>
          <w:b/>
          <w:bCs/>
          <w:color w:val="auto"/>
          <w:sz w:val="36"/>
          <w:szCs w:val="36"/>
          <w:lang w:val="fr-FR" w:bidi="ar-SA"/>
        </w:rPr>
      </w:pPr>
      <w:r>
        <w:rPr>
          <w:rFonts w:eastAsia="Times New Roman" w:cs="Times New Roman"/>
          <w:b/>
          <w:bCs/>
          <w:color w:val="auto"/>
          <w:sz w:val="36"/>
          <w:szCs w:val="36"/>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Cette année encore, le lycée Marie Reynoard est épargné par les suppressions de postes d’enseignant qui touchent de nombreux collèges et lycées sur tout le territoire français et notamment dans le voisinag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M. le Proviseur a réalisé au mieux son travail qui consiste à satisfaire les besoins pédagogiques à l'intérieur de l'enveloppe budgétaire allouée au lycée. Nous ne remettons pas en cause son professionnalism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 xml:space="preserve">Cependant, la Dotation Horaire Globalisée (DHG) est une nouvelle fois insuffisante pour satisfaire tous les besoins </w:t>
      </w:r>
      <w:r>
        <w:rPr>
          <w:rFonts w:eastAsia="Times New Roman" w:cs="Times New Roman"/>
          <w:b/>
          <w:bCs/>
          <w:color w:val="auto"/>
          <w:sz w:val="24"/>
          <w:szCs w:val="24"/>
          <w:lang w:val="fr-FR" w:bidi="ar-SA"/>
        </w:rPr>
        <w:t>normaux</w:t>
      </w:r>
      <w:r>
        <w:rPr>
          <w:rFonts w:eastAsia="Times New Roman" w:cs="Times New Roman"/>
          <w:color w:val="auto"/>
          <w:sz w:val="24"/>
          <w:szCs w:val="24"/>
          <w:lang w:val="fr-FR" w:bidi="ar-SA"/>
        </w:rPr>
        <w:t xml:space="preserve"> de fonctionnement du lycé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t>Passons rapidement sur la répartition inéquitable en classes à 24 ou 35 élèves, sur les effectifs sous-évalués en 2de et série 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En 2008, le ministère de l'Education nationale contraint toutes les académies à supprimer des postes d'enseignant sans commune mesure avec la baisse démographique, provisoire, des élèves du secondaire. Ainsi, l'académie de Grenoble doit "rendre" plus de 300 postes dont une quarantaine est imputable aux baisses d'effectif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Pour "dégager" ces postes en lycée, la nouveauté imposée par le rectorat consiste à sortir les heures d'Aide Individualisée (AI) de seconde en français et mathématiques de la DHG.</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On demande donc aux enseignants d'effectuer ce travail en heure supplémentaire (HSE), en plus de leur service habituel.</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On réduit aussi les heures proposées aux élèves de plus de 20 % (25 semaines financées contre 32 pour les heures contenues dans la DHG).</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Cette mesure n'est guidée par aucun objectif pédagogique, mais uniquement par la volonté politique de réduire les moyens de l'école publique. Une fois de plus, l'éducation n'est vue que comme un coût, et non comme un investissemen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Nous ne pouvons accepter que des mesures idéologiques à courte vue pénalisent les élèves et accroissent la charge de travail des enseignant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Nous demandons donc la réintégration de l'AI de seconde dans la DHG et des moyens suffisants pour satisfaire un fonctionnement normal des classes du lycée (classes à moins de 30 et groupes à moins de 18).</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Nous estimons à environ 70h les besoins non satisfaits par la dotation (soit 8%).</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 xml:space="preserve">C’est pourquoi le CA du lycée Marie Reynoard se prononce </w:t>
      </w:r>
      <w:r>
        <w:rPr>
          <w:rFonts w:eastAsia="Times New Roman" w:cs="Times New Roman"/>
          <w:b/>
          <w:bCs/>
          <w:color w:val="auto"/>
          <w:sz w:val="24"/>
          <w:szCs w:val="24"/>
          <w:lang w:val="fr-FR" w:bidi="ar-SA"/>
        </w:rPr>
        <w:t xml:space="preserve">contre le volume insuffisant </w:t>
      </w:r>
      <w:r>
        <w:rPr>
          <w:rFonts w:eastAsia="Times New Roman" w:cs="Times New Roman"/>
          <w:color w:val="auto"/>
          <w:sz w:val="24"/>
          <w:szCs w:val="24"/>
          <w:lang w:val="fr-FR" w:bidi="ar-SA"/>
        </w:rPr>
        <w:t xml:space="preserve">de la dotation horaire globale dévolue à l’établissement pour la rentrée 2008-2009, et </w:t>
      </w:r>
      <w:r>
        <w:rPr>
          <w:rFonts w:eastAsia="Times New Roman" w:cs="Times New Roman"/>
          <w:b/>
          <w:bCs/>
          <w:color w:val="auto"/>
          <w:sz w:val="24"/>
          <w:szCs w:val="24"/>
          <w:lang w:val="fr-FR" w:bidi="ar-SA"/>
        </w:rPr>
        <w:t>s’oppose à la répartition</w:t>
      </w:r>
      <w:r>
        <w:rPr>
          <w:rFonts w:eastAsia="Times New Roman" w:cs="Times New Roman"/>
          <w:color w:val="auto"/>
          <w:sz w:val="24"/>
          <w:szCs w:val="24"/>
          <w:lang w:val="fr-FR" w:bidi="ar-SA"/>
        </w:rPr>
        <w:t xml:space="preserve"> qui ne peut en aucun cas couvrir l’ensemble des besoins indispensables à notre établissemen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r>
    </w:p>
    <w:sectPr>
      <w:headerReference w:type="default" r:id="rId2"/>
      <w:headerReference w:type="first" r:id="rId3"/>
      <w:type w:val="nextPage"/>
      <w:pgSz w:w="11906" w:h="16838"/>
      <w:pgMar w:left="1418" w:right="1418" w:gutter="0" w:header="720"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00" w:leader="none"/>
        <w:tab w:val="center" w:pos="4536" w:leader="none"/>
        <w:tab w:val="right" w:pos="9072" w:leader="none"/>
      </w:tabs>
      <w:rPr>
        <w:rFonts w:eastAsia="Times New Roman" w:cs="Times New Roman"/>
        <w:color w:val="auto"/>
        <w:sz w:val="24"/>
        <w:szCs w:val="24"/>
        <w:lang w:val="fr-FR" w:bidi="ar-SA"/>
      </w:rPr>
    </w:pPr>
    <w:r>
      <w:rPr>
        <w:rFonts w:eastAsia="Times New Roman" w:cs="Times New Roman"/>
        <w:color w:val="auto"/>
        <w:sz w:val="24"/>
        <w:szCs w:val="24"/>
        <w:lang w:val="fr-FR" w:bidi="ar-SA"/>
      </w:rPr>
      <w:t>Lycée de Marie Reynoard – Villard-Bonnot</w:t>
      <w:tab/>
      <w:tab/>
      <w:t>lundi 11 février 2008</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lbany;Arial" w:hAnsi="Albany;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9:53:00Z</dcterms:created>
  <dc:creator>Lycée Villard Bonnot</dc:creator>
  <dc:description/>
  <dc:language>en-US</dc:language>
  <cp:lastModifiedBy>Daudin</cp:lastModifiedBy>
  <cp:lastPrinted>2007-03-05T18:04:00Z</cp:lastPrinted>
  <dcterms:modified xsi:type="dcterms:W3CDTF">2008-02-11T21:12:00Z</dcterms:modified>
  <cp:revision>5</cp:revision>
  <dc:subject/>
  <dc:title>DHG – Explication de vote</dc:title>
</cp:coreProperties>
</file>