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object w:dxaOrig="636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-21.15pt;width:149.05pt;height:7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359484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fr-FR"/>
        </w:rPr>
        <w:t>LYCEE DES GLIER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Annemasse, le 8 février 200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ab/>
        <w:tab/>
        <w:tab/>
        <w:tab/>
        <w:t>Monsieur le Recteur de l’Académie de Grenobl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ab/>
        <w:tab/>
        <w:tab/>
        <w:tab/>
        <w:t>s/c Mme le Proviseur du lycée des Glièr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>Objet : dépôt d’un préavis de grèv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ab/>
        <w:tab/>
        <w:tab/>
        <w:t>et demande d’entrevue au Rectora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ab/>
        <w:tab/>
        <w:tab/>
        <w:tab/>
        <w:tab/>
        <w:t xml:space="preserve">Monsieur le Recteur,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TextBody"/>
        <w:rPr/>
      </w:pPr>
      <w:r>
        <w:rPr/>
        <w:tab/>
        <w:t xml:space="preserve">La section SNES(FSU) du lycée des Glières (à Annemasse en Haute-Savoie) vous informe qu’une grève des personnels d’enseignement, d’éducation et d’orientation du lycée des Glières est prévue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  <w:t>JEUDI 14 FEVRIER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</w:r>
    </w:p>
    <w:p>
      <w:pPr>
        <w:pStyle w:val="TextBody"/>
        <w:rPr/>
      </w:pPr>
      <w:r>
        <w:rPr/>
        <w:t>pour protester contre l’insuffisance notoire de la DHG attribuée pour l’année scolaire 2008-2009 à notre établissement et pour protester également contre les 10 suppressions de postes (dont 3 mesures de carte scolaire) prévue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/>
      </w:pPr>
      <w:r>
        <w:rPr>
          <w:sz w:val="28"/>
        </w:rPr>
        <w:t xml:space="preserve">Nous vous informons également que </w:t>
      </w:r>
      <w:r>
        <w:rPr>
          <w:b/>
          <w:sz w:val="28"/>
          <w:u w:val="single"/>
        </w:rPr>
        <w:t>le jour de cette grève</w:t>
      </w:r>
      <w:r>
        <w:rPr>
          <w:sz w:val="28"/>
        </w:rPr>
        <w:t>, de nombreux enseignants du lycée des Glières et des parents d’élèves du même lycée  se déplaceront dans l’après-midi au Rectorat et demanderont à être reçu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/>
        </w:rPr>
        <w:t>vers 15h30 ou 16h0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fr-FR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fr-FR"/>
        </w:rPr>
        <w:t xml:space="preserve">pour faire part de leurs doléances, mais aussi de leurs demandes en ce qui concerne les besoins de l’établissement.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/>
        </w:rPr>
      </w:pPr>
      <w:r>
        <w:rPr>
          <w:rFonts w:eastAsia="Times New Roman" w:cs="Times New Roman"/>
          <w:color w:val="auto"/>
          <w:sz w:val="28"/>
          <w:szCs w:val="20"/>
          <w:lang w:val="fr-FR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cevez, Monsieur le Recteur, l’expression de notre considération distingué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>Pour le SNES (FSU) du lycée des Glièr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>Pascal ROCH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6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8:00Z</dcterms:created>
  <dc:creator>ROCHE</dc:creator>
  <dc:description/>
  <dc:language>en-US</dc:language>
  <cp:lastModifiedBy>ROCHE Pascal</cp:lastModifiedBy>
  <cp:lastPrinted>2003-09-04T18:46:00Z</cp:lastPrinted>
  <dcterms:modified xsi:type="dcterms:W3CDTF">2008-02-07T16:48:00Z</dcterms:modified>
  <cp:revision>2</cp:revision>
  <dc:subject/>
  <dc:title>VOUS ETES TOUTES ET TOUS INVITE(E)S</dc:title>
</cp:coreProperties>
</file>