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231F2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sz w:val="20"/>
          <w:szCs w:val="20"/>
        </w:rPr>
        <w:t>Autorisation d’absence pour stage synd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b/>
          <w:b/>
          <w:bCs/>
          <w:color w:val="231F20"/>
          <w:sz w:val="18"/>
          <w:szCs w:val="18"/>
        </w:rPr>
      </w:pPr>
      <w:r>
        <w:rPr>
          <w:rFonts w:eastAsia="Arial" w:cs="Arial" w:ascii="Arial" w:hAnsi="Arial"/>
          <w:b/>
          <w:bCs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NOM…………………………………………………………. Prénom………………….......................……………………….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Grade et fonction……………………………………………………………………........………………….............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Établissement…………………………………………………………………………......……………….............……………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Monsieur le Recte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S/c de ................... ........................ ................. (1), ....................................... (2) du ……............………………………... (3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Conformément aux dispositions de la loi n° 84/16 du 11/01/1984 (art. 34, alinéa 7) portant statut général 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fonctionnaires, définissant l’attribution des congés pour formation syndicale, avec maintien intégral du salaire, j’a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l’honneur de solliciter un congé le ........................................, toute la journée, pour participer à un stage de fo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Cette journée se déroulera à la Bourse du Travail de Grenoble. Elle est organisée par la FSU Isère sous l’égide du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Centre National de Formation Syndicale de la FSU, figurant sur la liste des Centres dont les stages ou sessions ouvren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color w:val="231F20"/>
          <w:sz w:val="18"/>
          <w:szCs w:val="18"/>
        </w:rPr>
        <w:t>droit aux congés pour la formation syndicale (arrêté publié au JO du 05/02/93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À…………………………………..........………..le……………….................................…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ab/>
        <w:tab/>
        <w:t>Sign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231F20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56:07Z</dcterms:created>
  <dc:creator>Moi Z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